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Browse    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teven B. Levy, Bob Wallace, and Core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modified PC-Browse distribution diskettes may be freely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ared in the United States, Canada, Australia and New Zealan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 Great Britain or elsewhere in the world. Printed copie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may not be copied in any way without a license from Quick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, see the Licensing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Copyright 1989 by Bob Wallace, Quicksoft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soft, 219 First Ave N. #224, Seattle, WA 98109. (206) 282-04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and published in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is a trademark of Quick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soft is a registered trademark of Quick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Write is a registered trademark of Quick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ord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 is a registered trademark of WordPerfec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is a registered trademark of WordStar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 is a registered trademark of WordPerfec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C, PC AT, and PS/2 are registered trademarks of the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trademarks should be credited to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editing:  Betty Ho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to our Beta testers for their sugges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ons, and to all of our registered users for their contin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  ISBN  0-926447-00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   ISBN  0-926447-01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1    ISBN  0-926447-02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2    ISBN  0-926447-0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PC-Browse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is User's Guide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Terminology and Notation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PC-Browse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Tutorial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eople Who Don't Read Manuals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es PC-Browse Do?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, Viewing, and Pasting Text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C-Browse Applications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Advanced Applications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ing Your Own PC-Browse Applications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Applications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Write Page Layout Library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itical Party Platform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y Tree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Notes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arketing Script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's Library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Build PC-Browse Files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Delimiters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 for Delimiters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Targets and Triggers?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ar Search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kup Search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 for a Lookup File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nd Sorting the Data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ing the Data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the Parameters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File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s Between Files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 Index Page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Index Page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ection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Help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the Main Menu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C-Browse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PC-Browse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ping up PC-Browse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Patterns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 File into PC-Browse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Can Load with PC-Browse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round in PC-Browse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Search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Matching and Wild Cards in a Search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and Special Characters in a Search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Multiple Files     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earches    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s Between Files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Other Programs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Windows     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Within PC-Browse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ation List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okmark    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ing and Printing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e Output File Name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                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f the Parameters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oad Parameters    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Parameters             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Define Parameters 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Parameters          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                    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C-Browse with Other Programs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gram's Author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PC-Browse       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                 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PC-Brow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is a memory-resident program for IBM PC compatible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elps you find information in your files. In its most basic fo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earches a file (or a number of files) for specific text. I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60K of memory; or 3K if you put it into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op up a PC-Browse window over your application program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a file to search and the text you want to find,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key. PC-Browse quickly finds and displays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ek. Press the search key again to continue searching unt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all occurrences of the text. You can paste information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gram, copy it to a file, or print it. PC-Browse o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"navigational" tools, or place markers, so you can quickly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and forth between pag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offers a second level of search features, used with easy-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PC-Browse application files. First you can do a linear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in a file, which is a word defined by special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you can do a much faster lookup search in a file whose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alphabetic or numeric order. Finally, you can trigger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 of search from a cross-reference at one place to a keywor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lace, in the same file or another file. This link 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PC-Browse a hypertex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pplications for PC-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reate pop up on-line help for a custom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ook-up customer information while you're doing something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ind a lost memo when all you remember is a word or two from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Make catalog and pricing information quickly available on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op up your company procedure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is a brand new product. As with version 1.00 of any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tra careful. We have tested PC-Browse extensively, but jus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afe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ave your application file before you bring up PC-Brow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se extra caution when using PC-Browse with EMS memory (/E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don't hesitate to search for or look at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C-Browse. Because it doesn't write to the file,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of harming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we'd really appreciate your ideas and suggestions for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or changes. We'd also like to know how PC-Browse helps you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ork done. Write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icksoft - Browse Id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19 First Ave N. #2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attle, WA  98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5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Guide is divided into seven main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section shows how to put PC-Brows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utorial guides you through PC-Browse, giving you hands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with the sample files included on the PC-Brows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ggested Uses section presents several sample applic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, emphasizing the lookup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How to Build PC-Browse Files you learn how to build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using the lookup search, the linear search, and cro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ference section contains definitive information on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stomizing section gives detailed instructions on ada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to your files and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Appendix contains a glossary and special PC-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erminology and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notation &lt;Enter&gt; means you should press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is manual uses abbreviations for some key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f    The Shif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    The Ctrl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ksp   The Back Spac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y+  The grey-colored + (plus) key at the right of your key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y-  The grey-colored - (minus) key at the right of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ext that you should type is often surrounded by double quote ma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, if the instructions tell you to type "A:", typ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 and not th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a command requires that you press a combination of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ultaneously, they are shown as a unit. For instance, Shf Ctl 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press and hold the Shift key and the Ctrl key and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ing them down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a command requires pressing a sequence of keys, they are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each other, separated by the word "then". For instance, F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Grey+ means press the F9 key, then release it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y+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ince most printers are unable to print the entire extended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 (0 to 31 and 128 to 255) this on-disk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does not contain any.  These characters are describ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by other printable characters.  The print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does contain them, as do most printer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PC-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structions assume you have some familiarity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and DOS. If you are unfamiliar with terms such as "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" "file name," "subdirectories,"  or "path", or with basic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uch as COPY and FORMAT, you may want to review your PC-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S manual before installing PC-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comes on two 5 1/4 inch diskettes or one 3 1/2 inch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skette contains the PC-Browse program plu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and sample applic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.BAT      Types the next file, READ.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ME     Text file with any last minute releas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.EXE      PC-Browse program; the only file you need to use PC-Brow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.HLP      PC-Browse help file (has links to BTUT.BRS and BREF.B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UT.BRS    PC-Browse on-line tutorial (used with BR.HL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F.BRS    PC-Browse on-line reference (used with BR.HL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xxx.DEF   Various control files to set alternate color combin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DEF.LST   Describes all the BRxxx.DEF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CODE    Area code and city listings, explores linking conce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USED     Commonly misused words, explores finding the wor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MLET      Heavily cross-referenced "To be or not to be" hyper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O      Subsidiary file used by the HAMLET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SSARY    Subsidiary file used by the HAMLET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   Decision-tree application that shows how to create onlin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ILBOAT    A parts list for a sailboat that shows the lookup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      A menuing application that launches other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ET     Text file used with the MENU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LET     Text file used with the MENU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WRHELP    Text file used with the MENU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   An address "book" that shows the PC-Browse paste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TEM     A PC-Write merge template used in building a looku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SRT     A sorted parts-list for use with PART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R    A cross-referenced listing to demonstrate the index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ference diskette contains PC-Browse documentation. The GO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is disk types the instructions for using it. The full PC-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is in files BR1.DOC, BR2.DOC, BR3.DOC, and BR4.DOC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manual with a DOS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BR?.DOC PRN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7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PC-Browse on a 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hoose or create a directory on your hard disk to be your PC-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. Make it the default directory. You can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either in an existing directory (with your PC-Write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) or in a directory of its own. To create a new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PC-Browse and make it the default,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R drive:\directory  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DIR drive:\directory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"drive" is the letter of your hard drive and "directory"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you want. For example, for a subdirectory called PCB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 driv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R C:\PCBR 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DIR C:\PCBR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head to "To continue installing PC-Browse: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PC-Browse on a two-floppy-driv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elect a blank, formatted diskette. Label it "PC-Browse Work Disk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it in the B drive, and make B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inue installing PC-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lace your original PC-Browse Program diskette in drive A. Cop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files to your work diskette or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*.*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Decide if you want the full plain text manual. The PC-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diskette contains the full PC-Browse manual in plain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 If you want these files, replace the diskette in drive A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C-Browse Reference diskett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*.*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dd a line to your AUTOEXEC.BAT file so PC-Browse can find its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To use PC-Browse from any directory and have PC-Brows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add this line to your AUTOEXEC.BAT file (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:\directory is the same as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PCBROWSE=drive:\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at's it. Remove your original PC-Browse diskettes and stor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8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A Word for People Who Don't Read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that? You never read manuals? Not even if we say, "Pret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?" Aw, c'mon, just the first two sections of the Tutorial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ise they'll be short. Just skip the introduction and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What Does PC-Browse Do?  Then load PC-Browse and your favo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or (that's PC-Write, right?), and try the examp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ction, Finding, Viewing, and Pa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hints, suggestions, and sample uses describ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have come from people who tested early versions of th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 developed it; we're grateful for their suggestions. In fact, we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ve to hear from you about how you're using PC-Browse; drop us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Quick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Back to th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your first Swiss Army Knife? Remember looking at all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des and gizmos, trying to figure out each one? Remember, too,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it became indispens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, there were better knives if you needed to do some se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ting, and real screwdrivers for assembling your bookshelves. Bu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"real" tools were bulky. There was the Swiss Army Knife,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work for you when you needed to tighten a screw, or c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se thread. Likewise, PC-Browse is a tool you can always keep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, to help when you need it to look at or find a file, or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is both a familiar and a completely new type of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already used many of its functions. Pop-up programs (or TS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around for years. There are a number of find-text-on-my-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. You can use any word processor to view text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portions of them for further use; even hypertext, or cros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 on-screen information, is used for on-line help in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In some ways, there's little new in PC-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new is that PC-Browse combines these concepts, with a few mo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handy Swiss Army Knife utility. As with any product,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teps to learning it: first, figuring out what it does and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ing how to do it. In this tutorial, you'll learn the "what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h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utorial is divided into the following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What Does PC-Browse D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verview of the capabilities of your new Swiss Army Knif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9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Finding, Viewing, and Pasting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PC-Browse with the text files already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Using PC-Browse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iew of more interesting application files, along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cross-referenced material (hyper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Developing Your Own PC-Browse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develop PC-Browse applications for your own use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to other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Does PC-Browse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tutorial, we'll look at some problems you could solv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How can I find the memo on restructuring I wrote 6 months ago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PC-Browse and tell it to search the whole disk for, s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struct." It will quickly find each file containing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, and show you that text in context!  A single keystroke mo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one reference to the next. You can even use multipl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rack of different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What's Mr. Walton's addres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typing a letter to him, put the cursor on his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 PC-Browse to jump to his page in your addres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Browse can even paste the address right into your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What's the area code for El Paso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op-up PC-Browse's area code application and ask it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 Pa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Is it correct to say, "What's the affect of this decision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ur sample misused-words application, just put the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ffect" and press the hot key. You'll see how to use "affect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ffect"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What do we charge for part #73241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 PC-Browse with your parts list, type in the part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can look it up in a flash! It takes only a few secon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up any of thousands of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How do I add online help to an application or product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i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 PC-Browse file with an index of help topic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ge. A user needing help just pops up PC-Browse,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row or tab keys to select a topic, and jumps righ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10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Could I do that with an online procedures manua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. You can use PC-Browse's cross-referencing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ypertext) to let users explore company procedures and decisi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ing policies in as much detail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answer all seven of these questions in greater detail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, Viewing, and Pas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ggest that you read this section at your computer, with PC-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word processing program loaded. It takes only a few minut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PC-Browse to a disk and try out the dozen or so mai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PC-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f you haven't installed PC-Browse on your computer, just cop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iles from your PC-Browse Program diskette to a work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you have a hard disk, put them in a new subdirectory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CB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.EXE    ADDRESS     DECISION    HAMLET    QUAR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.HLP    AREACODE    GLOSSARY    MISUSED   SAIL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Load PC-Browse from the DOS promp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full-color monitor, instea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 /C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ee the copyright screen, and the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w load your favorite word processor, and create a "scratch"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only for practice, as you explore ways in which PC-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applications can communicate. With a hard disk, star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or from the PC-Browse subdirectory if possible (or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PC-Browse subdirectory path whenever you enter PC-Brows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during the tu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most pop-up programs, PC-Browse works only with text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uch as PC-Write, Word Perfect, WordStar, Microsoft Wor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mode, etc. PC-Browse won't pop up over Microsoft Word in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other graphic programs, 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11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ping Up PC-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be in your word processor, editing a pract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Hold down the Shift and Ctrl keys, and pres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ll refer to this process as "Press Shf Ctl F1". This is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 key that pops-up PC-Browse "over" whatever program you're u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covers the top part of your screen. (If you need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ot key because another of your programs uses Shf Ctl F1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stomizing section.) The initial scre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ile:------------------------------Find:cursorword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Exit  F1:Help  F6:File  F9:Find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o return to your application, simpl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ord processor's screen is restored. Now press Shf Ctl F1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p PC-Browse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operation in PC-Browse is file viewing. You can view on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're working in another. Even with a multiple-window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such as PC-Write or Microsoft Word, it's easier to kee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're referring to in PC-Browse and pop it up when you nee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in Lotus 123 and need to review the memo that describ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, PC-Browse may be the only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a File with PC-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 F6 to sel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ype the file name "ADDRESS"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quickly loads the file and displays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Browse through the file by pressing the PgDn or PgU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eys scroll the file one line at a time, within a page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faster, a whole window at a time and across pages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f PgDn or Shf PgUp. If you reach the start or end of th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beeps. Little triangles just above the lower right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up or down to show you which direction you can scro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1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Look at the major PC-Browse functions on the menu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Exit F1:Help F4:Backtrack F6:File F7:Paste F9:Find F10:First-page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ress and hold the Shift key by itself to view another grou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Unload       F4:View-locations    F7:Print ----------PgUp/Dn:more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you've seen both of the PC-Browse menus. This will be eas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few more function key operations, not on these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PC-Browse with an alternate pair of menus which show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but with more abbreviated labels (see: Customiz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Release the shift key to see the Main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Press the F1 key to se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PgDn, Shf PgDn, and so on to browse through th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. When you're done, press the Esc key (or the F1 key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PC-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earch for Spencer Katt's addres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for Text in On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 the F9 key to type the Find text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text is the text you're asking PC-Browse to search f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re searching a single file, ADDRESS, as you can see o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the Grey+ key to beg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have to press the Enter key after typing the Find tex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press Enter after typing the Find (or the File) text,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y+ or a second Enter starts the search. The Grey+ key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ker + key on the right side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finds the right address immediately. Of course, thi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file, but it can search files quite rapidly, even on a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or XT. Mr. Katt's address is on the screen, and the word "Kat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f this is not the Katt you're looking for? Press Grey+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o continue the search. Since this is the only Kat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file, PC-Browse will beep and tell you it couldn't find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1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can interact with your host application in two ways. Fir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op it up, the word at the cursor (if any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the Find text. Second, you can paste selected text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application, just as if you had typed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Esc to return to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nter "Walton" on a line in your practice file. Leave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after th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ry to remember the address.  Scratch your head, since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it, unless you've done the Tutorial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Press Shf Ctl F1 to pop-up PC-Browse.  The Find text will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"walt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Press Enter or Grey+ to search. PC-Browse finds "Walton"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paste this address into your word-processing pract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ing Text Into Anoth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 Esc to return to your word processor, and put the cursor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in the document to insert the address. Press Shf Ctl F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-up PC-Brows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the F7 key. The Paste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Cancel F4:Start mark F5:Marked text F6:Filename F7:Window F8:Page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Use the Up and Down Arrow keys to move the cursor to the fir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ess the F4 key to start marking lines fo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Use the Down Arrow key to extend the marked (highlighted)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last line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idn't start with the right line, simply move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first line and press F4 again to restart the ma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1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ile:address.sam------------------Find:walton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Jack Walton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1139 73rd Place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Seattle, WA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Victoria I. Warshawski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Lake Front Drive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Chicago, IL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Cancel F4:Start mark F5:Marked text F6:Filename F7:Window F8:Page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Press the F5 key to tell PC-Browse that you want to paste the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asks when you want to paste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Cancel paste F9:Paste now F10:Paste when Paste-hotkey pressed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ord-processor's cursor (since it's the host application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is not visible) was just after the "n" in "Walton"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paste it to the line below. Press F10 to tell PC-Brow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ess the Shf Ctl F7 key to paste these lines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(You could press F9 to paste them after "Walton"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it on the next line with your word processor.) Pressing F10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) returns to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Move to the next line in your word processing file, make sure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"push" or "insert" mode, and press the Shf Ctl F7 hot key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is pasted into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print text if your printer is hooked up (Shf F7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), or print text to a file (Shf F6 to set the file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hf F7). See Printing and Pasting in the Reference se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knew where to look for Mr. Walton's address. What if we don'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ile it's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for Text in Man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 Shf Ctl F1 to pop-up PC-Brows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ime, we'll search the entire directory (or diskette)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 to "walt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F6 to type a file name. Type *.*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*.*" says to search all files in the current directory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same wild card characters you use with DOS. You could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15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?." for all one-character file names or "*.doc" for files with 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. Since we haven't specified a particular file and hav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d PC-Browse to search yet, no file is loaded into the PC-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F9 to type the Find text. Type "walton" and press Grey+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ulti-file search can present the results to you in two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you each file in turn, or showing you a list of file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Now PC-Browse asks which you would like,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Cancel F9:View each match as found F10:Collect matches and list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ess F9 to see each file containing "walt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quickly loads and scans each file in turn, looking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ext. As it scans a file, it displays the file name at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window. When it finds your text, it displays th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ing the text found. If this is not the reference you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for, you could press Enter (or Grey+) again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. Don't do this quite ye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e move to the next section of the Tutorial, we'll describ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eatures  related to finding text, with suggestions for expl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eatures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ing on Your 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suppose you're not sure this is the "walton" you're look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search for another with the Grey+ or Enter key, but how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back to this one if you wanted to? PC-Browse offers two wa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. The first method is to open another PC-Browse window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method uses the automatic loc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 F2 to Ope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room on your screen for two windows (you can set this;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). PC-Browse copies the current window to the bottom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, and all activity now occurs in this lower window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window is "frozen"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Enter (or Grey+) to search again in the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first saves your place (location) in a list. In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you'll find another reference to "walton". Let's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"walton" you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1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F4 to return to the previou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that reference was in a different file, PC-Browse quic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back to the first one. It saves your "trail" back to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ed, if it can. When the list gets too long (about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 by default) it only saves the most recent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turn to the upper window by pressing Shf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loses the lower window. The original text returns to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f you want to search your entire hard disk for "walton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ress F6, type "\*\*.*"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\*\" represents all directories on the disk. We've extend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sterisk convention a bit. Just as "\brs\*.*" tells PC-Brow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all files in the BRS directory, "\*\*.*" tells PC-Brow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all files in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again to start the search. You can also press Grey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fter typing the File text to start searching immedia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PC-Browse directory, if you created one, i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directories, it may take a while to reach the ADD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asks you to press F9 to see each file conta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text, or F10 to see a list of all such files.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disk drive, you can also search multiple drive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"ce:\*\*.*" searches both drives C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C-Browse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comes with a number of sample applications. Some are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ir own; others simply help you explore the various tool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Swiss Army Kn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start with two "real" applications that you may find useful.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use some of the "demonstration" files to explore more feat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hypertext. Finally, we'll look more closely at these files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earn how to design your ow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f you haven't already loaded PC-Browse and then you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please do so. Make sure you have a practice fil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op-up PC-Browse by pressing Shf Ctl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F6, type the file name AREACODE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ess Ctl PgDn and Ctl PgUp to browse through the file page by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17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age has an area code, the state and time zone for that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, and a list of the major cities in that area. Since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ike most PC-Browse oriented files) is divided into page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through it quickly with Ctl PgDn. In this file each p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er than the window, but that's not always the case. (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a longer page with the scrolling keys PgUp and PgDn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don't skip across pages like the Ctl PgUp and Ctl PgDn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the area code for El Paso?  We need to find El Paso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ing an Area Code for a 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 F9 and then type "El Pas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, we used Grey+ to start a search. However, it sear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current position in the file to the end. Since you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iddle of this file, we need to search from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F10 or Shf Grey+ from the Find prompt to search from the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finds El Paso and highlights it. Since the 915 area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s two time zones, El Paso is noted specifically as be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a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ile:areacode---------------------Find:El Paso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915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exas &lt;TX&gt; (CST/MST)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Abilene (CST), El Paso (MST), Midland  (CST), Odessa  (CST)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San Angelo  (CST), Sweetwater (CST)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Exit F1:Help F4:Backtrack F6:File F7:Paste F9:Find F10:First-page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try a harder city to spell, such as Hamtramck (near Detroi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ckily, we don't have to spell the who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F9, type "hamt", then press F10 to search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finds whatever text you type; you're not limited to wh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. You can also use PC-Browse wild cards in the Find text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the Reference section under Using Wild Card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 city in this area code, Warren, has the same name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in another state. The city name is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-reference to this other state, with the state abbrevi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color (depending on your monitor typ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18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ess Tab to highlight the cross-reference (to Oh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text changes to the text you highlighted, surround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r of "funny characters." These characters indicate a cros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, or hypertex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e Find text is now "oh" surrounded by PC-Write's bold 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code 2). Press Enter to search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finds the first page in the file with OH as the "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." You can now check the area code for Warren, OH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en, 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cross-referencing is the heart of the hypertext concept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ext that is specially marked, and then at the press of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whisked off to the material referenced by tha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C-Browse terminology, the "OH" that you tabbed to is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keyword, because the code 2 characters trigger a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aterial.  When you pressed Enter, PC-Browse jumped to the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of that search, the &lt;OH&gt; on the Ohio page. This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is called keyword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Press F4 to return to the page you started the cross-referenc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jump around a cross-referenced document or grou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s, pursuing ideas and connections, you can always work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back up the trail you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a Commonly Misused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 F6, type the PC-Browse application file name MISUSE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about 100 often misused words, listed in an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rst page. Each word in this list is the trigger to a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formation about correct and incorrect usage of the word.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this first page at any time, press F10 (or Shf Grey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se Tab and Shf Tab to select words. The Find text reflect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is list is arranged as a table, you can also use the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(cursor) keys to move about it. When the trigger word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icely lined-up rows and columns, only Tab and Shf Tab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assume you're writing about Swiss Army Knives and "Their A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oftware Utilities". Should you use "Effect" inst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19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elect (with Tab or Arrows) affect (or effect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displays a page of information about the use of the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ffect" and "effect". A little reading, and you discover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word here is "eff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onduct a keyword search by typing in a wor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ress F9, type "alter", and then (instead of pressing Enter)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. This converts the Find text to a trigger keyword and do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search from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that's a lot of keys to check one word. Now let's see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PC-Browse directly from your application and check a wor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on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ress Esc to return to your word processing pract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that you're typing along when you're confron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astating question of using "it's" or "its" in a sentenc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pop up PC-Browse, press F9, type the word, and press F3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pop up PC-Browse, point to "its" in the index at the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, and press Enter. But there's an easi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ype "its" (or "it's") in your word processing practice file.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still on or just after the word, press Shf Ctl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pops up and automatically jumps to the page where "it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it's" are discussed. The Shf Ctl F3 hot key is simp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to look something up from your word processor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Advanced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here on, the Tutorial is addressed to users who migh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their own PC-Browse files, whether for their own use or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thers. If this doesn't describe you, here's a good point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utorial and simply begin using PC-Browse. As you work furth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feel free to turn to the Reference section of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rn more about the features we've introdu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-Documents" That Span More Than On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oad the sample PC-Browse file HAMLET. Use the Tab key to mar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 keyword "To be..." on the first page, and then press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ink to the famous spe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a heavily annotated version of the most fam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age in English-language theatre. Normally when you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kespeare, the footnotes are distracting, pulling your ey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page and making it hard to concentrate. Most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20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only simple definitions of obscure words; notes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 refer to essays at the back of the book, so you have to fl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text solves these problems. HAMLET is simply a neutral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ome heavily cross-referenced material. It could be a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or employee handbook, on-line help specific to a 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roll application, or a genealog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se Shf PgDn to browse through the speech a bit. When you're d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Shf Grey+ or F10 to return to the first page, and then Tab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ference "Quarto Text".  It will appear in the Find text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rounded by the trigger delimiters, code 22 and cod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-called First Quarto is the first publish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kespeare's Hamlet; it's different, to say the least. No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(a file name) in brackets after the reference. This mea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-reference is in another file. The Find text doesn't sh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ile name, but PC-Browse keeps track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ile:hamlet-----------------------Find: quarto text 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of the play.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e text given here of "To be, or not to be" is from the First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Folio; the few significant differences from the later Quartos ar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noted in the cross-reference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is famous speech also exists in the First Quarto in a much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different form (see Quarto Text [quarto] for comparison.)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(Press F4 to return to previous view)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Esc:Exit F1:Help F4:Backtrack F6:File F7:Paste F9:Find F10:First-page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Enter to find the target of the cross-reference "Quarto 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automatically switches files. The file name o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ab to the "To be..." trigger, then press Enter to view this spe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 appeared in 1602. Now Tab to the note on "Marry" to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Marry" trigger also cross-references to another file, but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't see the file name. When you build a PC-Browse fil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whether a cross-reference shows the file name or not. He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been distracting. In fact, we could have made "marry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itself the trigger, once again hiding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ress Enter to follow the "Marry" cross-reference into the GLO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21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Press F4 a few times, backtracking along your reference trai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ually returning to the HAML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id some exploring already, the location list may have fi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so you may not get all the way back. Explore this file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, tracing some of the cross-reference trails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-Fast" Searching with Lookup Trigger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far in this Tutorial, we've been looking at normal text sear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e type of PC-Browse keyword search, linear keyword searc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we'll look at the other type of keyword search, lookup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okup search is extremely fast; it can search a two megabyte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2 seconds on a PC AT. A file designed for lookup searching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special requirements:  the keywords must be uniqu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 in the file must be sorted by keyword. Lookup files are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from a database program. Common uses include parts l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nam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oad the PC-Browse file SAIL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a customer who ordered part 9047; we need to know how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ress F9 and type "9047" as the Find text. Press F2 to do a loo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 places special characters around the Find text to tur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lookup trigger. A lookup search isn't noticeably faster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file such as SAILBOAT. By the time your parts file grow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K or so, the speed difference will b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-references within the file can also trigger a lookup sear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one for the part we're looking at, a "Barberhauler Bul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w/Becket." It's actually the special trigger characters,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2 or F3 key, that indicate a lookup search is appropriat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 list is designed for lookup by part number, but it coul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 part name instead. Your database program can create a loo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each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lso search for a part by pressing F9, typing th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and pressing F3 to do a linear keyword search. Thi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earch as quickly, however. You could even press F9,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number, and press Grey+ to just search for the number as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This is as slow as a linear search, and it would also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number within a phone number or address, not just as a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2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see, from the user's perspective lookup keyword search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the same as linear keyword searching. The differen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, within the file. In the next section, we'll examin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ing Your Own PC-Browse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last section, we'll see how PC-Browse files are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ing them "side-by-side" in your word processor and in PC-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llow along in this section, you'll need a word processor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ASCII characters between 1 and 31, often called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. PC-Write is ideal; however, the non-document mode of WordS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orks, as well as WordPerfect, Microsoft Word, and most other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 in their "no-format" modes. You can build PC-Brow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y word processor or editor that can produce ASCII text;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o use control codes. The files we'll examine were bu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se control codes. PC-Browse files that use control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 looking, since the control codes are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PC-Browse File: AREA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f you haven't already loaded PC-Browse and then you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please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instructions in the first part of this Tutorial,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PC-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Load the file AREACODE into your word processor. Pop up PC-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hf Ctl F1) and then press F6 to load AREACODE ther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word processors may keep a file open, preventing other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using it. PC-Browse loads a file in read-only mode, bu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processor may still have it locked out. In this case,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nd make copies of the files AREACODE, MISUSED, HAMLE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LBOAT under alternate names. Now you can look at one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your word processor and another copy in PC-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ress Esc from PC-Browse to return to your word processor. No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feeds separating each PC-Browse page, shown as a pai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code 12 and 15, or "^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a PC-Browse file should be divided into "bite-siz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ggets for easy digestion by users. PC-Browse can handle pag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ize, but 5 to 20 lines, or one window full, is a good siz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application pages. Consider breaking up longer material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r more pages, connected with hypertext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n your word processor, go to the first line of the file and 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rizontally to the end (In PC-Write, press End. In WordStar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Q D.) Note the material in brackets that begins [BR=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2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in brackets defines the file characteristics for PC-Brow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looks for [BR= when it loads a file, in the first 16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rst line. We place it out beyond character 80 in ou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it doesn't show up on the screen and confuse users. The /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J, and /K parameters define the characters that delimit trigg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keyword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I part gives the first and last character of a target key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rget keyword is the text sought during a keyword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ither a linear search or a lookup search). The /I:60.62 say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keyword is any text that begins with character 60 ( &lt; 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s with character 62 ( &gt; ). These characters ar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iters. Note the "&lt;NJ&gt;" on the second line of the file;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surrounded by angle brackets, "NJ" is a target in thi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rget delimiters can be different in each application; t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there can be a [BR=  line in each applic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J part gives the delimiters for a linear search-tr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. Here, /J:2.2 says that a linear trigger is any text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2 on both sides of it. (In PC-Write, this appears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d face font; in WordStar, as "^B".) On the fifth li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note the two cross-references, "DE" and "OH", surroun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ymbols. PC-Browse does not display characters whos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is less than 32. Therefore they make ideal characters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limiting keywords, since they don't interfere with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K part would give the delimiter for a lookup search-tr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. Here, /K is undefined, since this file isn't design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up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ous keyword delimiters highlight their keyword 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ess than 32 that aren't used as delimiter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ext on the screen, making them valuable for emphasiz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. You can control both kinds of highlighting (see Customizin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see an example of this when we look at MIS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op up PC-Browse to see how this file appears in a PC-Brow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back and forth through the file in PC-Browse and in you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to see how it looks in PC-Browse and what's reall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Index Page: MIS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oad the file MISUSED into your word processor. Pop up PC-Brow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MISUSED there, too. In your word processor, find [BR=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rget and trigger keyword delimiters are different her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used in AREACODE. Also, neither the target nor the tr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miters for this file are visible in PC-Browse, because bot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than 3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2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croll your word processor file down about 20 lines until you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age titled "ACCEPT versus EXCEPT". Pop up PC-Brow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Ctl PgDn from the first page to find this page, too;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to return to th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ge has target keyword delimiters around ACCEPT and EXCEPT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as well as general-emphasis "font" characters a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as used in a sentence. The in-sentence words are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s nor targets; they are just emphasized with the PC-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ld font, character 2. Some monitors show this empha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ing better than others; pop up PC-Browse briefly to se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ppears on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be confused by the fact that we used character 2 as a tr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 delimiter in the file AREACODE. Each PC-Browse file can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delimiters, or every file can use different one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 a style and stick to it for your applications; we've m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tched in ours for demonstr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Return to the start of the file in both PC-Browse and you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 In PC-Browse, all of the columns line up; in PC-Wri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ther word processors, they also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igger keywords must line up in columns to be se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Browse with the up and down Arrow keys as well as the Tab key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 index page, it is normally the first page of the fil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ow-and-column index works on an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References to Other Files: HAM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oad HAMLET into your word processor. Pop up PC-Browse and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MLET there, too. In your word processor, find the [BR=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uses visible delimiters for target keywords (characters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62, the angle brackets) and hidden delimiters for the li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 keywords (characters 22 and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n your word processor, look at the third paragraph. Not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 keyword "Quarto Text" is followed by a word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in brackets is the name of the file that will be load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d when the user Tabs to this trigger and presses E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ross-reference file name in brackets is visible in PC-Brow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up PC-Browse to confirm this. A bracketed file name must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igger immediately (one space between them is allowed, to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from looking clut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25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n your word processor, scroll down about 30 lines to the midd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iloquy. Find the trigger keyword "Rub" followed by a wor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lso the name of the file to load when the user Tabs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 and presses Enter. Because the file name start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mark, it is invisible in PC-Browse. Pop up PC-Brow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 triggers in parentheses to the right of the soliloquy ma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up in your word processor. Pop up PC-Browse briefly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f PgDn to reach this part of the file; confirm that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ed in PC-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Write font characters (values 0 to 31) are not display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rowse; therefore, they're ignored in counting column pos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ignment. The line with the "Rub" note also has a trigg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 of the soliloquy. Therefore the "Rub" note may appe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of the "Coil" note a few lines below in you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since there are no other triggers on the "Coil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up-Search Files: SAIL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Load the file SAILBOAT into your word processor. Pop up PC-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oad SAILBOAT there, too. In your word processor,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[BR="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uses a visible start-delimiter for targets (character 3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) and hidden delimiters for the lookup triggers (characters 22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). This time there is no linear search-trigger, only a loo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-tr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-delimiter for target keywords in this file, character 8,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meaning to PC-Browse. It indicates that a target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nded by any character that is not a letter or a number. So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any space, end-of-line, or other non-letter-or-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word or number marks the end of the target. In this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ing delimiter is usually the end-o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, too, character 2 is used for emphasis on part nam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Look at the second page of this file (part #1012, the shroud p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lookup file, each page must contain exactly one target (1012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ge). It can contain any other information you wish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s must also appear in ASCII-sort order (bas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al, with numbers sorting ahead of letters). It i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that makes lookup searching so fast even on hu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2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your guided tour of PC-Browse features. There are a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we haven't covered, such as more Hot Key shortcuts,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s, printing information, and the many customiz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tarted this Tutorial by asking a series of seven quest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"What does PC-Browse Do". Now we'll give the specific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How can I find the memo on restructuring I wrote 6 months a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up PC-Browse, press F6, type "\*\*.*", and press Enter.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9, type "restruc", and press Grey+ then F9. If it's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PC-Browse will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What's Mr. Walton's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cursor on "Walton" in your word processor. Pop-up PC-Brow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6, and load the ADDRESS file. Press Enter or Grey+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. To paste in the address, press F7, move to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the address, press F4, move to the last line, press F5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What's the area code for El Pa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up PC-Browse and press F6 to load the AREACODE application.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F9, type  "El Paso", and press Grey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s it correct to say, "What's the affect of this decision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cursor on "affect", pop up PC-Browse, press F6, and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MISUSED; then press F9, then F3. Read the tex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PC-Brows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What do we charge for part #905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SAILBOAT file, press F9, type "9054", and press F2 to d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up search for the pa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How do I add online help to an application or product de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ibalize a copy of the MISUSED application. Build a tab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all the terms you think users might look under; set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s keyword triggers to help-text pages, as they are in MIS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a specific term isn't in the table, users can search fo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yping it at the Find prompt and pressing Enter. You could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 a series of sub-indexes; certain terms in the tab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could link to another table with addition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27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Could I do that with an online procedures manual or decision t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 the sample DECISION file, "What To Do on the Weekend"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uterized decision tree for deciding what to do on a weeke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Explore PC-Browse on your own. Modify our sample files to se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ork.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you mean, there wasn't a Question 8? Life always gives you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8 -- "Where do I go from her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 28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